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4 к приказу от 04.04.2019 г. № 35</w:t>
      </w:r>
    </w:p>
    <w:p>
      <w:pPr>
        <w:pStyle w:val="TextBody"/>
        <w:spacing w:before="240" w:after="120"/>
        <w:ind w:left="1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260985</wp:posOffset>
            </wp:positionV>
            <wp:extent cx="6566535" cy="53384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533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40" w:after="120"/>
        <w:ind w:left="1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120"/>
        <w:ind w:left="1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120"/>
        <w:ind w:left="1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120"/>
        <w:ind w:left="1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120"/>
        <w:ind w:left="1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120"/>
        <w:ind w:left="1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120"/>
        <w:ind w:left="1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120"/>
        <w:ind w:left="1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120"/>
        <w:ind w:left="1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120"/>
        <w:ind w:left="1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120"/>
        <w:ind w:left="1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120"/>
        <w:ind w:left="1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120"/>
        <w:ind w:left="1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120"/>
        <w:ind w:left="1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120"/>
        <w:ind w:left="1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120"/>
        <w:ind w:left="1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120"/>
        <w:ind w:left="1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120"/>
        <w:ind w:left="1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120"/>
        <w:ind w:left="1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120"/>
        <w:ind w:left="1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120"/>
        <w:ind w:left="1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120"/>
        <w:ind w:left="1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120"/>
        <w:ind w:left="1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120"/>
        <w:ind w:left="1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120"/>
        <w:ind w:left="1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120"/>
        <w:ind w:left="1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120"/>
        <w:ind w:left="1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120"/>
        <w:ind w:left="1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120"/>
        <w:ind w:left="1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120"/>
        <w:ind w:left="1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120"/>
        <w:ind w:left="1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120"/>
        <w:ind w:left="1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120"/>
        <w:ind w:left="1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120"/>
        <w:ind w:left="1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120"/>
        <w:ind w:left="1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120"/>
        <w:ind w:left="1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120"/>
        <w:ind w:left="1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120"/>
        <w:ind w:left="1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120"/>
        <w:ind w:left="1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120"/>
        <w:ind w:left="1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95" w:right="506" w:gutter="0" w:header="0" w:top="417" w:footer="0" w:bottom="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 2">
    <w:charset w:val="02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Nimbus Sans L;Arial" w:cs="Lohit Hindi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Nimbus Sans L;Arial" w:cs="Lohit Hindi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1">
    <w:name w:val="WW8Num2z1"/>
    <w:qFormat/>
    <w:rPr>
      <w:rFonts w:ascii="Wingdings 2" w:hAnsi="Wingdings 2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 списка"/>
    <w:basedOn w:val="Normal"/>
    <w:next w:val="Style21"/>
    <w:qFormat/>
    <w:pPr>
      <w:ind w:left="0" w:right="0" w:hanging="0"/>
    </w:pPr>
    <w:rPr/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2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0:04:00Z</dcterms:created>
  <dc:creator>Metod</dc:creator>
  <dc:description/>
  <dc:language>en-US</dc:language>
  <cp:lastModifiedBy>Пользователь</cp:lastModifiedBy>
  <cp:lastPrinted>2019-04-03T15:06:00Z</cp:lastPrinted>
  <dcterms:modified xsi:type="dcterms:W3CDTF">2018-01-17T08:52:00Z</dcterms:modified>
  <cp:revision>3</cp:revision>
  <dc:subject/>
  <dc:title>Кадровый состав работников ОУ</dc:title>
</cp:coreProperties>
</file>