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от 04.04.2019 года №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образования цифрового и гуманитарного профилей «Точка роста» МБОУ «СОШ №8 имени А.В. Грязнова» ИГО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нтр образования цифрового и гуманитарного профилей «Точка роста» (далее —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тр является структурным подразделением МБОУ «СОШ №8 имени А.В. Грязнова» ИГОСК (далее - Учреждение) и не является отдельным юридическим лиц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Ставропольского края, программой развития Центра на текущий год, планами работы, утверждёнными учредителем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нтр в своей деятельности подчиняется директору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, задачи, функции деятельности Центр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Центра являются:  создание условий для внедрения на уровнях начального общего, основн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 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Цент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новление содержания преподавания основных общеобразовательных программ по предметным областям «Технология», «Математика, Информатика ИКТ», «Физическая культура и Основы безопасности жизнедеятельности» на обновлённом учебном оборуд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организация системы внеурочной деятельности в каникулярный период, разработка и реализация образовательных программ для пришкольных лагер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информационное сопровождение деятельности Цен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краевого и всероссийск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 2.2.10. развитие шахмат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полняя эти задачи,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как 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Центр сотруднича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личными образовательными организациями в форме сетевого взаимо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ет дистанционные формы реализации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онная структура Цен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ределение штатной численности и формирование штатного расписания для обеспечения функционирования Центра осуществляется в соответствии с нормами федерального законодательства, касающимися нормирования и оплаты труда в образовательных организациях, а также в соответствии с нормативными актами субъектов Российской Федерации, на территории которых осуществляют деятельность Цент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кодекс Российской Федерации от 30 декабря 2001 г. № 197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 декабря 2012 г. № 273-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Минтруда России от 21 августа 1998 г. №37 «Об утверждении квалификационного справочника должностей руководителей, специалистов и других служащи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Минтруда России от 30 июня 2003 г. № 41 «Об особенностях работы по совместительству педагогических, медицинских, фармацевтических работников и работников культуры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здравсоцразвития России от 28 ноября 2008 г. № 678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учреждений органов по делам молоде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здравсоцразвития России от 26 августа 2010 г.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Должности, введённые в штатное расписание Учреждения как по категориям должностей, так и по количеству штатных единиц должны обеспечивать реализацию целей и задач Центра. Численность штатных единиц для обеспечения функционирования Центра должна быть не менее четырё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 должность руководителя Центра может быть назначен работник из числа как управленческого, так и педагогического состава Учреждения по усмотрению учредителя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заключения трудовых договоров с основным персоналом Учреждения допускается совме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 каждой должности из числа работников Центра разрабатывается и утверждается должностная инструкция. Должностные инструкции разрабатываются в соответствии с профессиональными стандартами из национального реестра профессиональных стандартов, в соответствии со  статьей 195.3. Трудового кодекса Российской Федерации;  статьями 11, 46 и 73 Федерального закона «Об образовании в Российской Федерации» и другими действующими законодате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Порядок управления Цент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здание и ликвидация Центра как структурного подразделения Учреждения относятся к компетенции учредителя образовательной организации по согласованию с Директор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иректор Учреждения по согласованию с учредителем Учреждения назначает распорядите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Учреждения в соответствии со штатным расписанием либо по совместительству. Размер ставки и оплаты труда руководителя Центра определяется директором Учреждения в соответствии и в пределах фонда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итель Центра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осуществлять оперативное руководство Цен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. согласовывать программы развития, планы работ, отчёты и сметы расходов Центра с директор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3. 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отчитываться перед директором Учреждения о результатах работы Цен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выполнять иные обязанности, предусмотренные законодательством, уставом Учреждения, должностной инструкцией и настоящим Положением. 4.4. Руководитель Центра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осуществлять подбор и расстановку кадров Центра, приём на работу которых осуществляется приказом директор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по согласованию с директором Учреждения осуществлять организацию и проведение мероприятий по профилю направлений деятельности Центра; 4.4.5. осуществлять иные права, относящиеся к деятельности Центра и не противоречащие целям и видам деятельности Учреждение, а также законодательству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эффективности деятельности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одведение итогов оценки эффективности деятельности Центра производится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1. С 01 января по 1 марта года, следующего за отчётным, рабочей группой Учреждения, на базе которого функционирует Центр, производится сбор данных по утверждённым индикативным показателям на основании Базового перечня показателей результативности Центра и составляется отчёт об итогах эффективности деятельности по форме, утверждённой приказ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Комиссия:  рассматривает представленные отчёты педагогами, задействованными в работе Центра;  утверждает исправления в данных, внесённых членами группы;  формирует рейтинг педагогов с различной эффективностью деятельности; готовит предложения об утверждении результатов оценки эффективности деятельности Центра за отчётный год. 5.1.3. В период с 21 по 28 февраля проводится заседание рабочей группы по подведению итогов оценки эффективности деятельности Центра в части рассмотрения отчётов об эффективности деятельности Центра за отчётный период на основе Базового перечня показателей результативности Центра. 5.1.4. Отчёт об итогах эффективности деятельности направляется в отдел образования в срок с 1 марта по 10 марта на бумажном и электронном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5. Результаты оценки эффективности деятельности Центра за отчётный год утверждаются приказом директора и не позднее 20 апреля выставляются на официальном сайте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. Директор несёт ответственность за достоверность предоставлен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7:00Z</dcterms:created>
  <dc:creator>ws5</dc:creator>
  <dc:description/>
  <cp:keywords/>
  <dc:language>en-US</dc:language>
  <cp:lastModifiedBy>ws5</cp:lastModifiedBy>
  <dcterms:modified xsi:type="dcterms:W3CDTF">2019-06-13T06:38:00Z</dcterms:modified>
  <cp:revision>4</cp:revision>
  <dc:subject/>
  <dc:title>Приложение 1 к приказу от 28</dc:title>
</cp:coreProperties>
</file>