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к приказу от 04.04.2019 года № 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4"/>
        <w:gridCol w:w="1538"/>
        <w:gridCol w:w="974"/>
        <w:gridCol w:w="2874"/>
        <w:gridCol w:w="13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ая нагруз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провож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я о начале реализации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заседания рабочей группы органа исполнительной власти субъекта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есс-конферен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прессконференция об основном содержании и этапах реализации регионального проекта «Современная школа» национального проекта «Образование» в субъекте РФ по созданию Центров образования цифрового и гуманитарного профилей «Точка рост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и концепции Центра для различных аудиторий (обучающиеся, педагоги, родители) Запуск банн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ые материа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валификации педагогов Центра с привлечением федеральных экспертов и тьютор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ется новость об участии педагогов в образовательной сессии и отзывы самих педагогов по итогам сессий на сайте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монта / закупка оборудования / запуск сайта / запуск горячей линии по вопросам записи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СМИ и Интернет-рес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адресов площадок, Центров, фото-фиксация первоначального состояния помещений для последующего сравнения, публикация на сайтах поставщиков (партнёров) информации о присоединении к проект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набора детей / запуск рекламной камп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реклама на порталах и печать плакатов для размещения в школьных автобусах, отделениях «Почты России», ОУ, местах массового пребывания жителей. Организуется «горячая линия» по вопросам набора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ннера с информацией о наборе обучающихся в Цен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СМИ и Интернет-ресурсы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помещений Центра в соответствии с брендбу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авгу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убликует информацию о статусе ремонтных и иных работ Выходит обзорный репортаж по итогам выезда на ме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а помещений / установка и настройка оборудования / приём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ённых СМИ делают пресс-подход, все участники дают подробные комментар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Центра в 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егиона и его заместители, главы муниципальных образований посещают ОУ, участвуют в торжественных открытиях Центра </w:t>
            </w:r>
          </w:p>
          <w:p>
            <w:pPr>
              <w:pStyle w:val="Normal"/>
              <w:rPr/>
            </w:pPr>
            <w:r>
              <w:rPr/>
              <w:t>Фотосъемка и видео для дальнейшего использования в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к Центру и общее информационное сопровожд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 и радио</w:t>
            </w:r>
          </w:p>
          <w:p>
            <w:pPr>
              <w:pStyle w:val="Normal"/>
              <w:jc w:val="both"/>
              <w:rPr/>
            </w:pPr>
            <w:r>
              <w:rPr/>
              <w:t>Печатные СМИ</w:t>
            </w:r>
          </w:p>
          <w:p>
            <w:pPr>
              <w:pStyle w:val="Normal"/>
              <w:jc w:val="both"/>
              <w:rPr/>
            </w:pPr>
            <w:r>
              <w:rPr/>
              <w:t>Сетевые СМИ</w:t>
            </w:r>
          </w:p>
          <w:p>
            <w:pPr>
              <w:pStyle w:val="Normal"/>
              <w:jc w:val="both"/>
              <w:rPr/>
            </w:pPr>
            <w:r>
              <w:rPr/>
              <w:t>Интернет-сообщества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журналистов в ОУ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jc w:val="both"/>
              <w:rPr/>
            </w:pPr>
            <w:r>
              <w:rPr/>
              <w:t>Статьи</w:t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  <w:t>Анонсы</w:t>
            </w:r>
          </w:p>
          <w:p>
            <w:pPr>
              <w:pStyle w:val="Normal"/>
              <w:jc w:val="both"/>
              <w:rPr/>
            </w:pPr>
            <w:r>
              <w:rPr/>
              <w:t>Фоторепортаж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ws5</dc:creator>
  <dc:description/>
  <cp:keywords/>
  <dc:language>en-US</dc:language>
  <cp:lastModifiedBy>ws5</cp:lastModifiedBy>
  <dcterms:modified xsi:type="dcterms:W3CDTF">2019-06-13T06:36:00Z</dcterms:modified>
  <cp:revision>2</cp:revision>
  <dc:subject/>
  <dc:title>Приложение 3 к приказу от 04</dc:title>
</cp:coreProperties>
</file>