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приказу от 04.04.2019 года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ых действий по созданию и функционированию Центра образования цифрового и гуманитарного профилей «Точка роста» на базе МБОУ «СОШ №8 имени А.В. Грязнова» ИГО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79"/>
        <w:gridCol w:w="2331"/>
        <w:gridCol w:w="1808"/>
        <w:gridCol w:w="18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  <w:r>
              <w:rPr>
                <w:b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(в течение года реализации мероприяти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ложения о деятельности Центра в О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сьмо в адрес отдел образования и Министерства о согласовании перечня оборудования для обновления материально-технической базы 2.Распорядительный акт (приказ) о создании Центра в ОУ в соответствии с методическими рекомендац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едиаплана информационного сопровождения, создания и функционирования Цент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утверждение типового дизайн-проекта Цент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акт в адрес отдел образования и Министерства образования 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типового проекта зонирования Цент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акт в адрес отдел образования и Министерства образования 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чня оборудования Цент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в адрес отдел образования и в Министерство о согласовании перечня оборудования для обновления материально-технической ба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бъёма финансового обеспечения (калькуляции операционных расходов) на функционирование Центра по статьям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в адрес отдел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профмастерства) сотрудников и педагогов Центра, обучение новым технологиям преподавания предметной области «Технология», «Математика и информатика», «Физическая культура и основы безопасности жизнедеятельности», в том числе: Анализ и подбор кадрового состава Центра Обеспечение участия педагогов и сотрудников в повышении квалификации на он-лайн платформе (в дистанционной форме), проводимым ведомственным проектным офисом национального проекта «Образование» Обеспечение участия педагогического состава в очных курсах повышения квалификации, программах переподготовки кадров, проводимых ведомственным проектным офисом национального проекта «Образова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ОИВ/РВПО Письмо РОИВ/РВПО о кадровом составе Свидетельство о повышении квалификации Отчёт по программам переподготовки ка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, доставка и наладка оборудования: - подготовка технического задания согласно перечню оборудования; - объявление конкурсных закупочных процедур; - проведение «косметического» ремонта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(муниципальные) контракты (договора) на поставку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ора детей, обучающихся по программам Цент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о зачислении обучающихс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ент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образовательной деятельности Центра по программам дополнительного образования детей и взрослых (при необходимост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реализацию образователь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Центра в единый день откры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в СМИ, на сайте 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3:00Z</dcterms:created>
  <dc:creator>ws5</dc:creator>
  <dc:description/>
  <cp:keywords/>
  <dc:language>en-US</dc:language>
  <cp:lastModifiedBy>ws5</cp:lastModifiedBy>
  <dcterms:modified xsi:type="dcterms:W3CDTF">2019-06-13T06:37:00Z</dcterms:modified>
  <cp:revision>4</cp:revision>
  <dc:subject/>
  <dc:title>Приложение 2 к приказу от 28</dc:title>
</cp:coreProperties>
</file>